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_Hlk125378123"/>
      <w:bookmarkEnd w:id="0"/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7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widowControl/>
              <w:spacing w:before="0" w:after="0"/>
              <w:ind w:right="9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 А.И. Жук</w:t>
            </w:r>
          </w:p>
          <w:p>
            <w:pPr>
              <w:pStyle w:val="Normal"/>
              <w:widowControl/>
              <w:spacing w:before="0" w:after="0"/>
              <w:ind w:right="9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тор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А.И.Жук</w:t>
            </w:r>
          </w:p>
          <w:p>
            <w:pPr>
              <w:pStyle w:val="Normal"/>
              <w:widowControl w:val="false"/>
              <w:spacing w:before="0" w:after="0"/>
              <w:ind w:left="188" w:hanging="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25378123"/>
      <w:bookmarkStart w:id="2" w:name="_Hlk125378123"/>
      <w:bookmarkEnd w:id="2"/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общего высшего образования по образовательным программам бакалавриата, интегрированным </w:t>
        <w:br/>
        <w:t>с образовательными программами среднего специального образования,</w:t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-0112-02 «Начальное образование» </w:t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7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2"/>
        <w:gridCol w:w="468"/>
      </w:tblGrid>
      <w:tr>
        <w:trPr/>
        <w:tc>
          <w:tcPr>
            <w:tcW w:w="928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7"/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46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Учредитель учреждения высшег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бразования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bookmarkStart w:id="3" w:name="_Hlk125378237"/>
      <w:bookmarkEnd w:id="3"/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ого совета учреждения высшего образования №__от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__от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25378237"/>
      <w:bookmarkStart w:id="5" w:name="_Hlk12537823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bookmarkStart w:id="6" w:name="_Hlk125378249"/>
      <w:r>
        <w:rPr>
          <w:sz w:val="28"/>
          <w:szCs w:val="28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rPr>
          <w:sz w:val="28"/>
          <w:szCs w:val="28"/>
        </w:rPr>
      </w:pPr>
      <w:bookmarkStart w:id="7" w:name="_Hlk125378249"/>
      <w:r>
        <w:rPr>
          <w:sz w:val="28"/>
          <w:szCs w:val="28"/>
        </w:rPr>
        <w:t>(протокол № ___от ____________)</w:t>
        <w:tab/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ограмма вступительного испытания по учебной дисциплине «Педагогика» предназначена для абитуриентов, имеющих среднее специальное образование по специальности </w:t>
      </w:r>
      <w:bookmarkStart w:id="8" w:name="_Hlk125378260"/>
      <w:r>
        <w:rPr>
          <w:szCs w:val="28"/>
        </w:rPr>
        <w:t xml:space="preserve">6-05-0112-02 </w:t>
      </w:r>
      <w:bookmarkEnd w:id="8"/>
      <w:r>
        <w:rPr>
          <w:szCs w:val="28"/>
        </w:rPr>
        <w:t>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разработана в соответствии с образовательным стандартом среднего специального образования специальности 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экзамена по дисциплине «Педагогика» является профессиональный отбор абитуриентов для получения общего высшего образования, обеспечивающего получение степени «Бакалавр» и квалификации специалиста с общим высшим образованием по специальности 6-05-0112-02 «Начальное образование»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требует решения следующих </w:t>
      </w:r>
      <w:r>
        <w:rPr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подготовки абитуриентов, необходимого и достаточного для обучения в вузе по избранной специа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ивания знаний и умений абитури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фессиональной пригодности абитуриентов.</w:t>
      </w:r>
    </w:p>
    <w:p>
      <w:pPr>
        <w:pStyle w:val="Normal"/>
        <w:shd w:val="clear" w:color="auto" w:fill="FFFFFF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предметной экзаменационной комиссией в устной форме с каждым абитуриентом в отдельности. В экзаменационный билет включается два вопроса. По результатам проведения экзамена абитуриенту выставляется отметка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АБИТУРИЕНТА</w:t>
      </w:r>
    </w:p>
    <w:p>
      <w:pPr>
        <w:pStyle w:val="Normal"/>
        <w:shd w:val="clear" w:color="auto" w:fill="FFFFFF"/>
        <w:ind w:left="10" w:firstLine="6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битуриент должен </w:t>
      </w:r>
      <w:r>
        <w:rPr>
          <w:i/>
          <w:iCs/>
          <w:spacing w:val="-5"/>
          <w:sz w:val="28"/>
          <w:szCs w:val="28"/>
        </w:rPr>
        <w:t>знать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нятия и категории педагог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чение педагогических термин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руктуру системы образования Республики Беларусь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 образования на I ступени общего среднего образова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, методы, формы и средства обучения и воспитания младших школьник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ременные образовательные технолог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 и структуру воспитательного процесс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 к личности учителя начальных классов и критерии успешной педагогической деятельности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битуриент должен </w:t>
      </w:r>
      <w:r>
        <w:rPr>
          <w:i/>
          <w:iCs/>
          <w:spacing w:val="-4"/>
          <w:sz w:val="28"/>
          <w:szCs w:val="28"/>
        </w:rPr>
        <w:t>уметь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анализировать и интерпретировать педагогические процессы и явления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систематизировать и классифицировать информацию педагогического характера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left="10" w:firstLine="6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ыявлять внутренние и внешние связи педагогики и ее отраслей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овывать образовательный процесс на I ступени общего среднего образования; 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различные виды педагогического взаимодействия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эффективность образовательного процесса;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формулировать на основе приобретенных знаний собственные суждения.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</w:t>
      </w:r>
      <w:r>
        <w:rPr>
          <w:i/>
          <w:iCs/>
          <w:sz w:val="28"/>
          <w:szCs w:val="28"/>
        </w:rPr>
        <w:t>владеть:</w:t>
      </w:r>
    </w:p>
    <w:p>
      <w:pPr>
        <w:pStyle w:val="Normal"/>
        <w:shd w:val="clear" w:color="auto" w:fill="FFFFFF"/>
        <w:ind w:lef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ми понятиями педагогики;</w:t>
      </w:r>
    </w:p>
    <w:p>
      <w:pPr>
        <w:pStyle w:val="Normal"/>
        <w:shd w:val="clear" w:color="auto" w:fill="FFFFFF"/>
        <w:ind w:left="14" w:right="43" w:firstLine="6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ясно, логично и последовательно излагать программный материал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УЧЕБНОГО МАТЕРИАЛА 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Общие основы педагогик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в системе наук о чело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едагогики как науки. Развитие педагогической теории в различные историческ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едагогики. Основные категории педагогики: образование, воспитание,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 педагогических знаний. Место педагогики образования в системе наук о человеке. Связь педагогики с другими науками о челов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ы педагогических исследований. Организация педагогического исслед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, воспитание и социализация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биосоциальное существо. Человек как высшая ценность. Индивидуум, личность, индивидуа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и условия развития личности. Роль наследственности, среды и воспитания в развитии личности. Движущие силы процесса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формирование личности». Воспитание как ведущий фактор формирования личности. Личность как объект и субъект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как процесс включения индивида в жизнь общества, вхождения в систему социальных отношений, освоения социальных ценностей, норм, ролей, правил поведения. Социальная среда и ее воспитательные функции. Становление личности в процесс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развития личности. Развитие и воспитание детей на разных возрастных этапах. Учёт индивидуальных и возрастных особенностей в педагогическ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в младшем школьном возрасте. Деятельность и отношения в развитии личности младшего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 нравственная основа взаимоотношений педагога с детьм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система образования Республики Белару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общество. Непрерывное образование. Национальная система образования в Республике Беларусь и особенности ее структуры. Система дошкольного образования. Система общего среднего образования. Совершенствование системы профессионально-технического и средне-специ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. Кодекс Республики Беларусь об образовании: принципы государственной политики в сфере образования, виды и формы получения образования, требования к организации образовательного процесса, типы учреждений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личность и проф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фессии педагога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обусловленные требования к личности педагога. Личная и профессиональная культура педагога. Профессиональные способности: организаторские, дидактические, коммуникативные, исследовательск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й деятельности. Творческий характер профессиональной деятельности педагога, её гуманистическ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педагога: гуманизм, активность, самостоятельность, креативность, выдержка, самообладание, справедливость, ответственность, честность, доброта, эмпатия, требовательность и др.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Теоретические основы обуч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ка как теория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дидактике. Предмет и задачи дид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дид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дидактики: образование, обучение, преподавание, учение, принципы обучения, методы обучения, формы обучения, урок, техн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ка и частные методики. Основные проблемы современной дидакт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как совместная деятельность педагога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как целостная система. Структурные компоненты процесса обучения: целевой, содержательный, процессуальный, контрольно-регулировочный, оценочно-результативный. Движущие силы и этапы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й, воспитательной и развивающей функций процесса обуч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и принцип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цесса обучения: зависимость обучения от общественных процессов и условий; социальная и экономическая обусловленность целей, содержания, методов и форм обучения; воспитывающий и развивающий характер обучения; диалоговый характер общения в процессе обучения; зависимость результатов обучения от особенностей взаимодействия обучающегося с окружающим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и правила их реализации в процессе обучения младших школьников: принцип научности; принцип систематичности и последовательности; принцип связи теории с практикой; принцип сознательности и активности; принцип наглядности; принцип доступности; принцип прочности усвоения знаний, умений и навыков; принцип воспитывающей направленнос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взаимообусловленность закономерностей и принцип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инципов обучения в учебном процессе на I ступени общего средн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содержание образования». Структурные элементы содержания образования: опыт познавательной деятельности; опыт репродуктивной деятельности; опыт творческой деятельности; опыт осуществления эмоционально-ценнос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образования как ведущий фактор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держания образования на I ступени общего среднего образования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одержания образования. Базовый и вариативный компоненты в содержании современного 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начального образования (2018 г.). Основные документы, определяющие содержание школьного образования: учебные планы, программы, учебники и др. Учебно-методические комплексы (УМК) для I ступени общего средн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етод обуч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 прием обучения. Различные подходы к классификации методов обучения в современной дидактике: по источнику знаний (словесные, наглядные, практические); по типу познавательной деятельности (объяснительно-иллюстративные, репродуктивные, проблемного изложения знаний, частично-поисковые, исследовательские) и др. Характеристика метод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метод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и их функции в образовательном процессе начальной школы. Образовательные возможности визуальных, аудиальных, аудиовизуальных, мультимедийных средств обучения.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организации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учения: объяснительно-иллюстративное обучение, проблемное обучение, программированное обучение, компьютерное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. Учебное занятие как основная форма орган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и их структура. Требования к современному уроку и пути повышения его эффективности. Взаимосвязь урока с другими формами организации обучения. Нестандартные формы организации урока: урок-соревнование, урок-игра, урок-путешествие и др. Особенности организации урока в перв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групповая и индивидуальная формы организации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я к уроку. Тематическое и поурочное планирование. Педагогический анализ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и поддерживающие занятия. Факультативные занятия. Экскурсия как форма обучения. Домашняя учебная работа. Объем домашней учебной работы младших школьников. Особенности организации самоподготовки в группах продленного дн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оценка и учет результат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троля обучения как дидактического понятия. Роль контроля в повышении качества знаний учащихся и их личност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контроля: текущий, периодический, итоговый; устный, письменный; фронтальный, выборочный, индивидуа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балльная система оценивания достижений учащихся в начальной школе. Безотметочное обучение. Специфика оценочной деятельности учителя и требования к е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я «образовательная технология». Состав и структура образовательной технологии. Соотношение понятий «технология обучения и воспитания» и «методика обучения и воспитания». Современные технологии в образовании (развивающие, проблемные, игровые, информационные и др.). 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Теоретические основы воспит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ак педагогическ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процесс целенаправленного формирован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ния на современном этапе развития общества, их характеристика в основных нормативных документах (в Кодексе Республики Беларусь об образовании, Концепции непрерывного воспитания детей и учащейся молодёж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процесса. Структура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ий характер воспитания. Гуманистическая направленность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оспитанности. Пути повышения эффективности воспит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и принципы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движущие силы процесса воспитания. Определение цели, задач и содержания воспитания с учетом объективных потребностей общества, социально-культурных и этнических норм и традиций. Воспитание и обучение как два взаимопроникающих, взаимозависимых процесса с определяющей ролью воспитания. Зависимость эффективности и результативности воспитания от гармоничной связи всех структур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как отражение закономерностей воспитательного процесса. Целенаправленность воспитания, связь воспитания с жизнью, единство сознания и поведения, воспитание в труде. Ориентация на потребности ребенка, воспитание личности в коллективе. Сочетание педагогического руководства с инициативой и самодеятельностью учащихся. Уважение к личности воспитуемого в сочетании с разумной требовательностью к нему. Индивидуальный подход в воспитании. Преемственность в воспитании. Единство педагогических требований семьи и школы. Педагогически целесообразная организация жизнедеятельности учащихся, приоритет культуры и дух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взаимосвязь принципов воспитания в педагогическом процессе и их гуманистическая направленност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тодах и приемах воспитания. Различные подходы к классификации методов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понятий, суждений, убеждений, оценок). Убеждение, внушение, пример, беседа, раз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я опыта общественного поведения. Педагогическое требование. Общественное мнение как форма коллективного требования. Приучение. Упражнение. Поручение. Создание воспитывающи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деятельности и формирования опыта поведения. Соревнование. Поощрение. Наказание. Педагогические требования к их использованию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бора и эффективного применения методов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пит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ичности в коллект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коллективного и индивидуального в вос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етского коллектива. Признаки коллектива. Общешкольный и первичные коллективы, их взаимосвязь. Классный коллектив. Условия развития личности в коллективе. Особенности коллектива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этапы развития коллектива. Педагогическое руководство процессом формирования коллектив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ормирования нравственной культуры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орали. Задачи и содержание духовно-нравственного воспитания. Общечеловеческие нормы морали, их гуманистическая направл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людям, дисциплинированности и культуры поведения. Понятие этикета и культуры поведения. Связь внешней культуры с внутренней, с моральными ценностями и чувствами, качествами. Условия, средства, методы и формы нравственного воспитания лично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ормирования гражданственности и патрио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формирования основ гражданственности и патриотизма. Осознание ребенком своего социального «Я», принадлежности к определенному этносу, обществу и государству. Введение в культуру своего народа как важное условие воспитания будущего гражданина. Единство национального и общечеловеческого в воспитании гражданствен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ого воспитания. Осознание ребенком своих прав, самоуважение и уважение к другим людям и их правам – основа правового воспитания. Средства и методы правового образования и воспитания детей с учетом их индивидуальных и возрастных особенност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. Основы физическ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как высшая ценность человека и общества. Детство – период формирования здоровья. Физическое, психическое и социальное здоровье как условие гармонического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здорового ребенка: оздоровительные, образовательные, воспитательные. Приобщение детей к здоровому образу жизни, формирование у них заботы о собственном здоровье как актуальные задачи валеологического воспитания. Педагогические пути и средства сохранения и укрепления здоровья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младшего школьника. Принципы становления рационального режима дня. Соответствие режима дня ритму физиологических процессов, чередование активной деятельности и отдыха, постоянство основных элементов режима, учет возрастных и индивидуальных психофизиологических особенностей детей, сезонных изменений, климатических, экологических и соци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зической культуры личности. Ценностное отношение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воспитания младших школьников. Система физического воспитания в школе: уроки физической культуры, подвижные перемены, физкультминутки на уроках, организация различных форм внеурочной и внешк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средства и формы физического воспитания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и профессиональн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трудового воспитания и трудового обучения. Основные виды трудовой деятельности школьников: учебный труд, общественно полезный труд, труд по самообслуживанию, производстве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ы трудового воспитания, формы его организации. Трудовые поручения, их своеобразие и воспитательная роль. Основные средства трудов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ового воспитания и профессиональной ориентации на I ступени общего среднего образования. Условия организации труда детей: создание положительной трудовой атмосферы, систематичность включения в труд каждого ребенка, организация материального окружения, обеспечение оборудованием, соблюдение требований гигиены труда и правил безопасности, разумное управление взрослых, учет индивидуальных и возраст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. Формы и методы экономического воспитания. Экономическое воспитание в семье и школ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стетической культуры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эстетического воспитания младших школьников. Эстетические идеалы, эстетические интересы, эстетическое восприятие и эстетический вкус как компоненты эстетического сознания. Эстетическое отношение к природе,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едства эстетического воспитания. Эстетизация педагогической среды и процесса. Методы эстетического воспитания. Формы организации эсте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ческого воспитания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формированности эстетической культуры младших школьников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сновы воспитательной деятельности учителя началь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ак организатор воспитательной работы в классе. Задачи и содержание работы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функции учителя начальных классов как классного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 классного руководителя. Организация внеклассной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классного руководителя и общественных детск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воспитании детей. Работа классного руководителя с родителями учащихся. Этико-педагогические требования к стилю взаимоотношений педагога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различных форм сотрудничества школы и семьи: родительские собрания, родительский комитет, дни открытых дверей, конференции, диспуты, семейные праздники и конкурсы, совместные экскурсии, поездки, поход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ет воспитательной работы классного руководител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неклассной воспита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форма организации воспитательного процесса». Основные формы внеклассной воспитательной работы: массовые, групповые, индивиду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классной воспитательной работы на I ступени общего средн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, ее задачи. Совместная работа школы и внешко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ак среда развития и воспита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ак воспитательная среда ребенка, институт социализации. Виды и типы семей и особенности их влияния на ребенка. Функции семьи. Кризис современной семьи (экономический, духовный, демографический, социальный) и снижение ее педагогического потенциала. Условия реализации воспитательных возможностей семьи, ее педагогического потенциала: духовная общность, ответственность, образованность, психолого-педагогическая компетентность родителей, культура быта семьи, разумная любовь к ребенку, стиль семейного воспитания, положение ребенка в семье, личностно ориентированная модель отношений и т. д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орко, Г. Ф. Основы психологии и педагогики : ответы на экзаменационные вопросы / Г. Ф. Вечерко. – Минск : Тетралит, 2017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дах, С. И. Педагогика: сдаем на «отлично» (для самостоятельной работы студентов) : пособие / М-во образования Респ. Беларусь, Белорус. гос. пед. ун-т. – Минск : БГПУ, 2019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щук, И. В. Педагогика : учеб.-метод. пособие для студентов учреждений высш. образования / М-во спорта и туризма Респ. Беларусь, Белорус. гос. ун-т физической культуры. – Минск : БГУФК, 2018. – 11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шинская, Е. Ф. Педагогика современной школы : конспект лекций для студентов учреждений высшего образования спец. профиля А Педагогика / под общ. ред. Е. Ф. Сивашинской. – Мозырь : Содействие, 2018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ник, А. И. Основы психологии и педагогики : курс лекций / Междунар. ун-т "МИТСО". – Минск : МИТСО, 201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лак, Т. А. Основы психологии и педагогики / Т. А. Турлак. – Минск : Междунар. ун-т МИТСО, 2018. – 3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аркина, Е. А. Общая педагогика : курс лекций : в 2 ч. Ч. 1 : Введение в педагогическую деятельность. Педагогика современной школы / М-во образования Респ. Беларусь, Могилев. гос. ун-т. – Могилев : МГУ, 2013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ова, М. А. Педагогические технологии в начальной школе : учеб. пособие / М. А. Бесова, Т. А. Старовойтова. – Могилев : МГУ им. А. А. Кулешова, 2002. –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ова, М. А. Теория, методика, технология воспитания и обучения младших школьников / М. А. Бесова, Т. А. Старовойтова. – Минск : Жасскон, 2005. –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М. В. Основы педагогических знаний в схемах и таблицах : справочник : [пособие для студентов пед. вузов] / М-во образования Респ. Беларусь, Мозыр. гос. пед. ун-т им. И. П. Шамякина. – Мозырь : МГПУ, 2012. – 1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ович, Н. К. Формы и методы взаимодействия семьи и школы : пособие для педагогов учр. общ. средн. обр. / Н. К. Катович, Т. П. Елисеева. – Минск : Нац. ин-т образования, 2011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: учебник для студентов учреждений высш. проф. образования / В. А. Сластенин [и др.] ; под ред. В. А. Сластенина. – 10-е изд., перераб. – М. : Изд. центр «Академия», 2011. – 6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, П. И. Педагогика : учебник для студентов вузов, обучающихся по направлению 050100 "Педагогическое образование" / под ред. П. И. Пидкасистого. – 2-е изд., перераб. и доп. – М . : Академия, 2014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временной школы. Основы педагогики. Дидактика : учеб.-метод. пособие для студентов вузов, обучающихся по специальностям профиля А Педагогика / И. И. Цыркун [и др.] ; под общ. ред. И. И. Цыркуна. – 2-е изд. – Минск : Белорус. гос. пед. ун-т, 2013. – 5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но, Т. М. Энциклопедия современных форм воспитательной работы : учеб. пособие / Т. М. Прудно. – Гродно : ЮрСаПринт, 2016. – 4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шинская, Е. Ф. Педагогические системы и технологии : учеб. пособие для студентов учреждений высш. образования, обучающихся по пед. специальностям / под общ. ред. Е. Ф. Сивашинской. – Мозырь : Содействие, 2012. – 2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пкова, Е. И. Педагогические системы и технологии : учеб. пособие. – Могилев : Могилев. гос. ун-т, 2013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инова, О. И. Введение в школьную жизнь в 1 классе : учеб.-метод. пособие для учителей учреждений общ. сред. образования с белорус. и рус. яз. обучения / О. И. Тиринова. – Минск : Аверсэв, 2018. – 319 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менении Кодекса Республики Беларусь об образовании : 14 января 2022 г., № 154-З : принят Палатой представителей 21 дек. 2021 г.: одобр. Советом Респ. 22 дек. 2021 г. – Минск : Нац. центр правовой информ. Респ. Беларусь, 2022. – 30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Концепции непрерывного воспитания детей и учащейся молодежи в Республике Беларусь : постановление Министерства образования Респ. Беларусь, 15 июля 2015 г., № 82 // Зборнік нарматыўных дакументаў М-ва адукацыі Рэсп. Беларусь. – 2015. – № 2. – С. 9–4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утверждении образовательных стандартов общего среднего образования [Электронный ресурс] : постановление Министерства образования Респ. Беларусь, 26 дек. 2018 г., № 125 // Национальный образовательный портал. – Режим доступа: https://www.adu.by/images/2019/01/obr-standarty-ob-sred-obrazovaniya.pdf. – Дата доступа: 20.12.2022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ценки ответов абитуриентов используются следующие критерии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10 (десять) балло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3"/>
          <w:sz w:val="28"/>
          <w:szCs w:val="28"/>
        </w:rPr>
        <w:t>по всем разделам программы вступительного испытания</w:t>
      </w:r>
      <w:r>
        <w:rPr>
          <w:color w:val="000000"/>
          <w:spacing w:val="-7"/>
          <w:sz w:val="28"/>
          <w:szCs w:val="28"/>
        </w:rPr>
        <w:t xml:space="preserve">, а также по основным вопросам, </w:t>
      </w:r>
      <w:r>
        <w:rPr>
          <w:color w:val="000000"/>
          <w:spacing w:val="-7"/>
          <w:sz w:val="28"/>
          <w:szCs w:val="28"/>
          <w:lang w:val="be-BY"/>
        </w:rPr>
        <w:t>выходящ</w:t>
      </w:r>
      <w:r>
        <w:rPr>
          <w:color w:val="000000"/>
          <w:spacing w:val="-7"/>
          <w:sz w:val="28"/>
          <w:szCs w:val="28"/>
        </w:rPr>
        <w:t xml:space="preserve">им </w:t>
      </w:r>
      <w:r>
        <w:rPr>
          <w:color w:val="000000"/>
          <w:spacing w:val="-7"/>
          <w:sz w:val="28"/>
          <w:szCs w:val="28"/>
          <w:lang w:val="be-BY"/>
        </w:rPr>
        <w:t xml:space="preserve">за </w:t>
      </w:r>
      <w:r>
        <w:rPr>
          <w:color w:val="000000"/>
          <w:spacing w:val="-7"/>
          <w:sz w:val="28"/>
          <w:szCs w:val="28"/>
        </w:rPr>
        <w:t>ее предел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>точное использование научной терминологии (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 числе </w:t>
      </w:r>
      <w:r>
        <w:rPr>
          <w:color w:val="000000"/>
          <w:spacing w:val="-2"/>
          <w:sz w:val="28"/>
          <w:szCs w:val="28"/>
        </w:rPr>
        <w:t xml:space="preserve">на иностранном языке), грамотное, логически правильное изложение </w:t>
      </w:r>
      <w:r>
        <w:rPr>
          <w:color w:val="000000"/>
          <w:spacing w:val="-5"/>
          <w:sz w:val="28"/>
          <w:szCs w:val="28"/>
        </w:rPr>
        <w:t>ответа на вопрос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</w:t>
      </w:r>
      <w:r>
        <w:rPr>
          <w:color w:val="000000"/>
          <w:spacing w:val="-5"/>
          <w:sz w:val="28"/>
          <w:szCs w:val="28"/>
        </w:rPr>
        <w:t>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выраженная способность самостоятельно и творчески решать </w:t>
      </w:r>
      <w:r>
        <w:rPr>
          <w:color w:val="000000"/>
          <w:spacing w:val="-6"/>
          <w:sz w:val="28"/>
          <w:szCs w:val="28"/>
        </w:rPr>
        <w:t>сложные проблемы в нестандартной ситуац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и глубок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свободно ориентироваться в теориях, концепциях и направлениях и давать им </w:t>
      </w:r>
      <w:r>
        <w:rPr>
          <w:color w:val="000000"/>
          <w:spacing w:val="-1"/>
          <w:sz w:val="28"/>
          <w:szCs w:val="28"/>
        </w:rPr>
        <w:t>аналитическую оценку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умение использовать научные достижения других </w:t>
      </w:r>
      <w:r>
        <w:rPr>
          <w:color w:val="000000"/>
          <w:spacing w:val="-8"/>
          <w:sz w:val="28"/>
          <w:szCs w:val="28"/>
        </w:rPr>
        <w:t>дисциплин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9 (девять) балло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точное использование научной терминологии (в том числе на </w:t>
      </w:r>
      <w:r>
        <w:rPr>
          <w:color w:val="000000"/>
          <w:spacing w:val="-4"/>
          <w:sz w:val="28"/>
          <w:szCs w:val="28"/>
        </w:rPr>
        <w:t xml:space="preserve">иностранном языке), грамотное, логически правильное изложение ответа </w:t>
      </w:r>
      <w:r>
        <w:rPr>
          <w:color w:val="000000"/>
          <w:spacing w:val="-8"/>
          <w:sz w:val="28"/>
          <w:szCs w:val="28"/>
        </w:rPr>
        <w:t>на вопрос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1"/>
          <w:sz w:val="28"/>
          <w:szCs w:val="28"/>
        </w:rPr>
        <w:t xml:space="preserve">эффективно использовать в постановке и решении научных </w:t>
      </w:r>
      <w:r>
        <w:rPr>
          <w:color w:val="000000"/>
          <w:sz w:val="28"/>
          <w:szCs w:val="28"/>
        </w:rPr>
        <w:t>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пособность самостоятельно и творчески решать сложные проблемы </w:t>
      </w:r>
      <w:r>
        <w:rPr>
          <w:color w:val="000000"/>
          <w:sz w:val="28"/>
          <w:szCs w:val="28"/>
        </w:rPr>
        <w:t xml:space="preserve">в нестандартной ситуации в рамках </w:t>
      </w:r>
      <w:r>
        <w:rPr>
          <w:color w:val="000000"/>
          <w:spacing w:val="-7"/>
          <w:sz w:val="28"/>
          <w:szCs w:val="28"/>
        </w:rPr>
        <w:t>программы вступительного испыта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color w:val="000000"/>
          <w:spacing w:val="-6"/>
          <w:sz w:val="28"/>
          <w:szCs w:val="28"/>
        </w:rPr>
        <w:t>по учебной дисциплине и давать 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8 (восемь) балл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 (в том числе на иностранном </w:t>
      </w:r>
      <w:r>
        <w:rPr>
          <w:color w:val="000000"/>
          <w:spacing w:val="-5"/>
          <w:sz w:val="28"/>
          <w:szCs w:val="28"/>
        </w:rPr>
        <w:t xml:space="preserve">языке), грамотное, логически правильное изложение ответа на вопросы, </w:t>
      </w:r>
      <w:r>
        <w:rPr>
          <w:color w:val="000000"/>
          <w:sz w:val="28"/>
          <w:szCs w:val="28"/>
        </w:rPr>
        <w:t>умение делать обоснованные выводы и обобще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владение инструментарием</w:t>
      </w:r>
      <w:r>
        <w:rPr>
          <w:color w:val="000000"/>
          <w:spacing w:val="-4"/>
          <w:sz w:val="28"/>
          <w:szCs w:val="28"/>
        </w:rPr>
        <w:t xml:space="preserve">, умение </w:t>
      </w:r>
      <w:r>
        <w:rPr>
          <w:color w:val="000000"/>
          <w:spacing w:val="-6"/>
          <w:sz w:val="28"/>
          <w:szCs w:val="28"/>
        </w:rPr>
        <w:t xml:space="preserve">его использовать в постановке и решении научных и профессиональных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пособность самостоятельно решать сложные проблемы в рамках </w:t>
      </w:r>
      <w:r>
        <w:rPr>
          <w:color w:val="000000"/>
          <w:spacing w:val="-3"/>
          <w:sz w:val="28"/>
          <w:szCs w:val="28"/>
        </w:rPr>
        <w:t>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полное 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color w:val="000000"/>
          <w:spacing w:val="-6"/>
          <w:sz w:val="28"/>
          <w:szCs w:val="28"/>
        </w:rPr>
        <w:t>и давать 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7 (семь) балло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 xml:space="preserve">систематизированные, глубокие и полные знания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всем разделам программы вступительного испыт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 (в том числе на иностранном </w:t>
      </w:r>
      <w:r>
        <w:rPr>
          <w:color w:val="000000"/>
          <w:spacing w:val="-5"/>
          <w:sz w:val="28"/>
          <w:szCs w:val="28"/>
        </w:rPr>
        <w:t xml:space="preserve">языке), грамотное, логически правильное изложение ответа на вопросы, </w:t>
      </w:r>
      <w:r>
        <w:rPr>
          <w:color w:val="000000"/>
          <w:sz w:val="28"/>
          <w:szCs w:val="28"/>
        </w:rPr>
        <w:t>умение делать обоснованные выводы и обобщения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1"/>
          <w:sz w:val="28"/>
          <w:szCs w:val="28"/>
        </w:rPr>
        <w:t xml:space="preserve">использовать в постановке и решении научных и профессиональных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свободное владение типовыми решениями в рамках программы вступительного испытания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и дополнитель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основных теориях, концепциях и направлениях и давать </w:t>
      </w:r>
      <w:r>
        <w:rPr>
          <w:color w:val="000000"/>
          <w:spacing w:val="-7"/>
          <w:sz w:val="28"/>
          <w:szCs w:val="28"/>
        </w:rPr>
        <w:t>им аналитическ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6 (шесть) балл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достаточно полные и систематизированные знания в объеме программы вступительного испыта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использование необходимой научной терминологии, грамотное, </w:t>
      </w:r>
      <w:r>
        <w:rPr>
          <w:color w:val="000000"/>
          <w:spacing w:val="-5"/>
          <w:sz w:val="28"/>
          <w:szCs w:val="28"/>
        </w:rPr>
        <w:t xml:space="preserve">логически правильное изложение ответа на вопросы, умение делать </w:t>
      </w:r>
      <w:r>
        <w:rPr>
          <w:color w:val="000000"/>
          <w:spacing w:val="-8"/>
          <w:sz w:val="28"/>
          <w:szCs w:val="28"/>
        </w:rPr>
        <w:t>обобщения и обоснованные вывод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ладение инструментарием, умение </w:t>
      </w:r>
      <w:r>
        <w:rPr>
          <w:color w:val="000000"/>
          <w:spacing w:val="-6"/>
          <w:sz w:val="28"/>
          <w:szCs w:val="28"/>
        </w:rPr>
        <w:t>его использовать в решении учебных и профессиональных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способность самостоятельно применять типовые </w:t>
      </w:r>
      <w:r>
        <w:rPr>
          <w:color w:val="000000"/>
          <w:spacing w:val="-6"/>
          <w:sz w:val="28"/>
          <w:szCs w:val="28"/>
          <w:lang w:val="be-BY"/>
        </w:rPr>
        <w:t>реше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  <w:lang w:val="be-BY"/>
        </w:rPr>
        <w:t xml:space="preserve">я </w:t>
      </w:r>
      <w:r>
        <w:rPr>
          <w:color w:val="000000"/>
          <w:spacing w:val="-6"/>
          <w:sz w:val="28"/>
          <w:szCs w:val="28"/>
        </w:rPr>
        <w:t xml:space="preserve">в рамках </w:t>
      </w:r>
      <w:r>
        <w:rPr>
          <w:color w:val="000000"/>
          <w:spacing w:val="-5"/>
          <w:sz w:val="28"/>
          <w:szCs w:val="28"/>
          <w:lang w:val="be-BY"/>
        </w:rPr>
        <w:t xml:space="preserve">учебной </w:t>
      </w:r>
      <w:r>
        <w:rPr>
          <w:color w:val="000000"/>
          <w:spacing w:val="-8"/>
          <w:sz w:val="28"/>
          <w:szCs w:val="28"/>
        </w:rPr>
        <w:t>дисциплин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базовых теориях, концепциях </w:t>
      </w:r>
      <w:r>
        <w:rPr>
          <w:color w:val="000000"/>
          <w:spacing w:val="-4"/>
          <w:sz w:val="28"/>
          <w:szCs w:val="28"/>
        </w:rPr>
        <w:t>и направлениях и давать им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равнительную </w:t>
      </w:r>
      <w:r>
        <w:rPr>
          <w:color w:val="000000"/>
          <w:spacing w:val="-9"/>
          <w:sz w:val="28"/>
          <w:szCs w:val="28"/>
        </w:rPr>
        <w:t>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5 (пять) баллов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достаточные знания </w:t>
      </w:r>
      <w:r>
        <w:rPr>
          <w:color w:val="000000"/>
          <w:spacing w:val="-6"/>
          <w:sz w:val="28"/>
          <w:szCs w:val="28"/>
        </w:rPr>
        <w:t>в объеме программы вступительного испыта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использование научной терминологии, грамотное, логически </w:t>
      </w:r>
      <w:r>
        <w:rPr>
          <w:color w:val="000000"/>
          <w:spacing w:val="-8"/>
          <w:sz w:val="28"/>
          <w:szCs w:val="28"/>
        </w:rPr>
        <w:t>правильное изложение ответа на вопросы, умение делать вывод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6"/>
          <w:sz w:val="28"/>
          <w:szCs w:val="28"/>
        </w:rPr>
        <w:t>использовать в решении учебных и профессиональных з</w:t>
      </w:r>
      <w:r>
        <w:rPr>
          <w:color w:val="000000"/>
          <w:spacing w:val="-6"/>
          <w:sz w:val="28"/>
          <w:szCs w:val="28"/>
          <w:lang w:val="be-BY"/>
        </w:rPr>
        <w:t>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способность самостоятельно применять типовые решения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своение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базовых теориях, концепциях </w:t>
      </w:r>
      <w:r>
        <w:rPr>
          <w:color w:val="000000"/>
          <w:spacing w:val="-3"/>
          <w:sz w:val="28"/>
          <w:szCs w:val="28"/>
        </w:rPr>
        <w:t xml:space="preserve">и направлениях и давать им </w:t>
      </w:r>
      <w:r>
        <w:rPr>
          <w:color w:val="000000"/>
          <w:spacing w:val="-7"/>
          <w:sz w:val="28"/>
          <w:szCs w:val="28"/>
        </w:rPr>
        <w:t>сравнительную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4 (четыре) балла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>достаточный объем знаний 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владение инструментарием, умение его </w:t>
      </w:r>
      <w:r>
        <w:rPr>
          <w:color w:val="000000"/>
          <w:spacing w:val="-6"/>
          <w:sz w:val="28"/>
          <w:szCs w:val="28"/>
        </w:rPr>
        <w:t>использовать в решении стандартных (типовых)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умение с помощью преподавателя решать стандартные </w:t>
      </w:r>
      <w:r>
        <w:rPr>
          <w:color w:val="000000"/>
          <w:sz w:val="28"/>
          <w:szCs w:val="28"/>
        </w:rPr>
        <w:t>(типовые) задач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ориентироваться в основных теориях, концепциях </w:t>
      </w:r>
      <w:r>
        <w:rPr>
          <w:color w:val="000000"/>
          <w:spacing w:val="-6"/>
          <w:sz w:val="28"/>
          <w:szCs w:val="28"/>
        </w:rPr>
        <w:t>и направлениях и давать им оценку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3 (три) балла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недостаточно полный объем знаний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 xml:space="preserve">использование научной терминологии, изложение ответа на вопросы </w:t>
      </w:r>
      <w:r>
        <w:rPr>
          <w:color w:val="000000"/>
          <w:sz w:val="28"/>
          <w:szCs w:val="28"/>
        </w:rPr>
        <w:t>с существенными, логическими ошибкам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лабое владение инструментарием, </w:t>
      </w:r>
      <w:r>
        <w:rPr>
          <w:color w:val="000000"/>
          <w:spacing w:val="-6"/>
          <w:sz w:val="28"/>
          <w:szCs w:val="28"/>
        </w:rPr>
        <w:t>некомпетентность в решении стандартных (типовых) задач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знание части основной литературы, рекомендованной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неумение ориентироваться в основных теориях, концепциях и</w:t>
      </w:r>
      <w:r>
        <w:rPr>
          <w:color w:val="000000"/>
          <w:sz w:val="28"/>
          <w:szCs w:val="28"/>
        </w:rPr>
        <w:t xml:space="preserve"> направлениях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2 (два) балла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фрагментарные знания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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знание отдельных литературных источников, рекомендованных программой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>неумение использовать научную терминологию</w:t>
      </w:r>
      <w:r>
        <w:rPr>
          <w:color w:val="000000"/>
          <w:spacing w:val="-6"/>
          <w:sz w:val="28"/>
          <w:szCs w:val="28"/>
        </w:rPr>
        <w:t>, наличие в ответе грубых, логических ошибок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1 (один) балл</w:t>
      </w:r>
      <w:r>
        <w:rPr>
          <w:color w:val="000000"/>
          <w:spacing w:val="-7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тсутствие знаний </w:t>
      </w:r>
      <w:r>
        <w:rPr>
          <w:color w:val="000000"/>
          <w:spacing w:val="-5"/>
          <w:sz w:val="28"/>
          <w:szCs w:val="28"/>
        </w:rPr>
        <w:t>в рамках программы вступительного испытания</w:t>
      </w:r>
      <w:r>
        <w:rPr>
          <w:color w:val="000000"/>
          <w:sz w:val="28"/>
          <w:szCs w:val="28"/>
        </w:rPr>
        <w:t xml:space="preserve">, отказ от ответа, </w:t>
      </w:r>
      <w:r>
        <w:rPr>
          <w:color w:val="000000"/>
          <w:sz w:val="28"/>
          <w:szCs w:val="28"/>
          <w:lang w:val="be-BY"/>
        </w:rPr>
        <w:t xml:space="preserve">неявка </w:t>
      </w:r>
      <w:r>
        <w:rPr>
          <w:color w:val="000000"/>
          <w:sz w:val="28"/>
          <w:szCs w:val="28"/>
        </w:rPr>
        <w:t>на экзамен без уважительной причины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4d7ee4"/>
    <w:pPr>
      <w:keepNext w:val="true"/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semiHidden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1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e9572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B46C8-5E3B-4AA2-8C9C-0B260AAE5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6</Pages>
  <Words>4506</Words>
  <Characters>25688</Characters>
  <CharactersWithSpaces>30134</CharactersWithSpaces>
  <Paragraphs>6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x</dc:creator>
  <dc:description/>
  <dc:language>en-US</dc:language>
  <cp:lastModifiedBy>Котлобай О.И.</cp:lastModifiedBy>
  <cp:lastPrinted>2019-11-04T08:17:00Z</cp:lastPrinted>
  <dcterms:modified xsi:type="dcterms:W3CDTF">2023-01-23T12:08:00Z</dcterms:modified>
  <cp:revision>43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